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BIORCZY HARMONOGRAM SESJI WYJAZD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5"/>
        <w:gridCol w:w="1726"/>
        <w:gridCol w:w="2189"/>
        <w:gridCol w:w="2160"/>
        <w:gridCol w:w="2160"/>
        <w:gridCol w:w="3490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ne Centrum informacji Zawodowej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lacówki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ci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yka spotkania</w:t>
            </w:r>
          </w:p>
        </w:tc>
      </w:tr>
      <w:tr>
        <w:trPr>
          <w:trHeight w:val="397" w:hRule="atLeast"/>
        </w:trPr>
        <w:tc>
          <w:tcPr>
            <w:tcW w:w="1421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A ZREALIZOWANE III KWARTAŁ 2018r.</w:t>
            </w:r>
          </w:p>
        </w:tc>
      </w:tr>
      <w:tr>
        <w:trPr>
          <w:trHeight w:val="397" w:hRule="atLeast"/>
        </w:trPr>
        <w:tc>
          <w:tcPr>
            <w:tcW w:w="1421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6A6A6" w:val="clear"/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WIĘTOKRZYSKA WK OHP</w:t>
            </w:r>
          </w:p>
        </w:tc>
      </w:tr>
      <w:tr>
        <w:trPr>
          <w:trHeight w:val="397" w:hRule="atLeast"/>
        </w:trPr>
        <w:tc>
          <w:tcPr>
            <w:tcW w:w="1421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iec 2018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2.07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Barwinek 13</w:t>
              <w:br/>
              <w:t>25-150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undacja Instytut Rozwoju Rynku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Rynek pracy i skuteczne metody poszukiwania pracy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2.07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Barwinek 13</w:t>
              <w:br/>
              <w:t>25-150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undacja Instytut Rozwoju Rynku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Rynek pracy i skuteczne metody poszukiwania pracy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3.07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Barwinek 13</w:t>
              <w:br/>
              <w:t>25-150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undacja Instytut Rozwoju Rynku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mowa kwalifikacyjna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3.07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Barwinek 13</w:t>
              <w:br/>
              <w:t>25-150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undacja Instytut Rozwoju Rynku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mowa kwalifikacyjna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Barwinek 13</w:t>
              <w:br/>
              <w:t>25-150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undacja Instytut Rozwoju Rynku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Rynek pracy i skuteczne metody poszukiwania pracy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Barwinek 13</w:t>
              <w:br/>
              <w:t>25-150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undacja Instytut Rozwoju Rynku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Rynek pracy i skuteczne metody poszukiwania pracy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.07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hęciny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Armii Krajowej 18a</w:t>
              <w:br/>
              <w:t>26-060 Chęciny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rodek Szkolenia Zawodowego w Chęcinach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sertywność, czyli jak mówić nie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.07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hęciny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Armii Krajowej 18a</w:t>
              <w:br/>
              <w:t>26-060 Chęciny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rodek Szkolenia Zawodowego w Chęcinach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arządzanie karierą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.07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Kościuszki 11</w:t>
              <w:br/>
              <w:t>25-310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owe Biuro Pracy w Kielcach (Wakacyjne Targi Edukacji i Pracy OHP)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ynek pracy </w:t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.07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Kościuszki 11</w:t>
              <w:br/>
              <w:t>25-310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owe Biuro Pracy w Kielcach (Wakacyjne Targi Edukacji i Pracy OHP)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ynek pracy </w:t>
            </w:r>
          </w:p>
        </w:tc>
      </w:tr>
      <w:tr>
        <w:trPr>
          <w:trHeight w:val="397" w:hRule="atLeast"/>
        </w:trPr>
        <w:tc>
          <w:tcPr>
            <w:tcW w:w="1421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erpień 2018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owa Słupi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Staszica 8</w:t>
              <w:br/>
              <w:t>26-006 Nowa Słupi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entrum Dziedzictwa Gór Świętokrzyskich w Nowej Słupi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rofesjonalne dokumenty aplikacyjn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2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Nowa Słupi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Staszica 8</w:t>
              <w:br/>
              <w:t>26-006 Nowa Słupi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entrum Dziedzictwa Gór Świętokrzyskich w Nowej Słupi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rofesjonalne dokumenty aplikacyjne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hęciny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Armii Krajowej 18a</w:t>
              <w:br/>
              <w:t>26-060 Chęciny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rodek Szkolenia Zawodowego w Chęcinach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szar zasobów osobistych 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hęciny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Armii Krajowej 18a</w:t>
              <w:br/>
              <w:t>26-060 Chęciny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środek Szkolenia Zawodowego w Chęcinach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szar zasobów osobistych 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Ul. Wesoła 64</w:t>
              <w:br/>
              <w:t>25-363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trum Integracji Społecznej w Kielcach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rofesjonalne dokumenty aplikacyjne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Ul. Wesoła 64</w:t>
              <w:br/>
              <w:t>25-363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trum Integracji Społecznej w Kielcach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rofesjonalne dokumenty aplikacyjn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Barwinek 13</w:t>
              <w:br/>
              <w:t>25-150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undacja Instytut Rozwoju Rynku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Rynek pracy i skuteczne metody poszukiwania pracy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Barwinek 13</w:t>
              <w:br/>
              <w:t>25-150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undacja Instytut Rozwoju Rynku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Rynek pracy i skuteczne metody poszukiwania pracy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Barwinek 13</w:t>
              <w:br/>
              <w:t>25-150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undacja Instytut Rozwoju Rynku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Rynek pracy i skuteczne metody poszukiwania pracy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Barwinek 13</w:t>
              <w:br/>
              <w:t>25-150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Fundacja Instytut Rozwoju Rynku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Rynek pracy i skuteczne metody poszukiwania pracy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ielce 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Rynek</w:t>
              <w:br/>
              <w:t>25-303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iejski Urząd Pracy (Plenerowe Targi Pracy)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esjonalne dokumenty aplikacyjne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1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ielce 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Rynek</w:t>
              <w:br/>
              <w:t>25-303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iejski Urząd Pracy (Plenerowe Targi Pracy)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esjonalne dokumenty aplikacyjne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ińczów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Żwirki i Wigury 40</w:t>
              <w:br/>
              <w:t>28-400 Pińczów</w:t>
              <w:br/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łodzieżowe Centrum Kariery w Pińczowie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mowa kwalifikacyjna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22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ińczów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Żwirki i Wigury 40</w:t>
              <w:br/>
              <w:t>28-400 Pińczów</w:t>
              <w:br/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łodzieżowe Centrum Kariery w Pińczowie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mowa kwalifikacyjna 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lac Floriański 1</w:t>
              <w:br/>
              <w:t>26-110 Skarżysko-Kamienn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owe Centrum Kariery w Skarżysku-Kamiennej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Rynek pracy i skuteczne metody poszukiwania pracy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3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karżysko-Kamienn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lac Floriański 1</w:t>
              <w:br/>
              <w:t>26-110 Skarżysko-Kamienn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owe Centrum Kariery w Skarżysku-Kamiennej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Rynek pracy i skuteczne metody poszukiwania pracy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Ul. Wesoła 64</w:t>
              <w:br/>
              <w:t>25-363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trum Integracji Społecznej w Kielcach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rofesjonalne dokumenty aplikacyjn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Ul. Wesoła 64</w:t>
              <w:br/>
              <w:t>25-363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trum Integracji Społecznej w Kielcach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rofesjonalne dokumenty aplikacyjn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7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łoszczow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s. Broniewskiego 7a</w:t>
              <w:br/>
              <w:t>29-100 Włoszczow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unkt Pośrednictwa Pracy we Włoszczowi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sertywność, czyli jak mówić ni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7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łoszczow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s. Broniewskiego 7a</w:t>
              <w:br/>
              <w:t>29-100 Włoszczow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unkt Pośrednictwa Pracy we Włoszczowi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sertywność, czyli jak mówić ni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9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amsonów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amsonów-Ciągłe32A</w:t>
              <w:br/>
              <w:t>26-050 Zagnańsk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towarzyszenie Zawodowskaz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bszar zasobów ludzkich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9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amsonów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amsonów-Ciągłe32A</w:t>
              <w:br/>
              <w:t>26-050 Zagnańsk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towarzyszenie Zawodowskaz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bszar zasobów ludzkich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1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Ul. Wesoła 64</w:t>
              <w:br/>
              <w:t>25-363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trum Integracji Społecznej w Kielcach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rofesjonalne dokumenty aplikacyjn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1.08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Ul. Wesoła 64</w:t>
              <w:br/>
              <w:t>25-363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trum Integracji Społecznej w Kielcach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rządzanie karierą </w:t>
            </w:r>
          </w:p>
        </w:tc>
      </w:tr>
      <w:tr>
        <w:trPr>
          <w:trHeight w:val="397" w:hRule="atLeast"/>
        </w:trPr>
        <w:tc>
          <w:tcPr>
            <w:tcW w:w="1421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0"/>
                <w:highlight w:val="lightGray"/>
              </w:rPr>
            </w:pPr>
            <w:r>
              <w:rPr>
                <w:b/>
                <w:color w:val="000000"/>
                <w:sz w:val="20"/>
              </w:rPr>
              <w:t>Wrzesień 2018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5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orawic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Szkolna 4</w:t>
              <w:br/>
              <w:t>26-026 Morawic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espół Placówek Oświatowych w Morawicy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lanowanie kariery czyli jak wybrać zawó</w:t>
            </w: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5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orawic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Szkolna 4</w:t>
              <w:br/>
              <w:t>26-026 Morawic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espół Placówek Oświatowych w Morawicy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lanowanie kariery czyli jak wybrać zawó</w:t>
            </w: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6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orawic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Szkolna 4</w:t>
              <w:br/>
              <w:t>26-026 Morawic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espół Placówek Oświatowych w Morawicy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lanowanie kariery czyli jak wybrać zawó</w:t>
            </w: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6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orawic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Szkolna 4</w:t>
              <w:br/>
              <w:t>26-026 Morawic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espół Placówek Oświatowych w Morawicy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lanowanie kariery czyli jak wybrać zawó</w:t>
            </w: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7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łoszczow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Koniecpolska 40</w:t>
              <w:br/>
              <w:t>29-100 Włoszczow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nr 2 we Włoszczowi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lanowanie kariery czyli jak wybrać zawó</w:t>
            </w: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7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łoszczow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Koniecpolska 40</w:t>
              <w:br/>
              <w:t>29-100 Włoszczow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nr 2 we Włoszczowi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lanowanie kariery czyli jak wybrać zawó</w:t>
            </w: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udzynowi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udzynowice 176 </w:t>
              <w:br/>
              <w:t>28-500 Kazimierza Wielk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espół Szkół Rolniczych w Cudzynowicach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miejętności i predyspozycj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Cudzynowi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udzynowice 176 </w:t>
              <w:br/>
              <w:t>28-500 Kazimierza Wielk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espół Szkół Rolniczych w Cudzynowicach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miejętności i predyspozycj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leszy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Sienkiewicza 11</w:t>
              <w:br/>
              <w:t>26-021 Daleszy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espół Szkolno-Przedszkolny w Daleszycach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lanowanie kariery czyli jak wybrać zawó</w:t>
            </w: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leszy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Sienkiewicza 11</w:t>
              <w:br/>
              <w:t>26-021 Daleszy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espół Szkolno-Przedszkolny w Daleszycach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lanowanie kariery czyli jak wybrać zawó</w:t>
            </w: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azimierza Wielk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Szkolna 22</w:t>
              <w:br/>
              <w:t>28-500 Kazimierza Wielk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ubliczne Gimnazjum Samorządowe w Kazimierzy Wielkiej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miejętności i predyspozycj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3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azimierza Wielk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l. Szkolna 22</w:t>
              <w:br/>
              <w:t>28-500 Kazimierza Wielk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ubliczne Gimnazjum Samorządowe w Kazimierzy Wielkiej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miejętności i predyspozycj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łoszczow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s. Broniewskiego 7a</w:t>
              <w:br/>
              <w:t>29-100 Włoszczow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unkt Pośrednictwa Pracy we Włoszczowi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sertywność, czyli jak mówić ni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łoszczowa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s. Broniewskiego 7a</w:t>
              <w:br/>
              <w:t>29-100 Włoszczowa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unkt Pośrednictwa Pracy we Włoszczowi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Asertywność, czyli jak mówić ni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rzczonów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rzczonów 41</w:t>
              <w:br/>
              <w:t>28-520 Opatowiec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ubliczna Szkoła Podstawowa w Krzczonowi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miejętności i predyspozycj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rzczonów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rzczonów 41</w:t>
              <w:br/>
              <w:t>28-520 Opatowiec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ubliczna Szkoła Podstawowa w Krzczonowi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miejętności i predyspozycj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Ul. Wesoła 64</w:t>
              <w:br/>
              <w:t>25-363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trum Integracji Społecznej w Kielcach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rofesjonalne dokumenty aplikacyjn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4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Kielce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Ul. Wesoła 64</w:t>
              <w:br/>
              <w:t>25-363 Kielc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trum Integracji Społecznej w Kielcach 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poszukująca pracy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rofesjonalne dokumenty aplikacyjne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6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órno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órno 82a</w:t>
              <w:br/>
              <w:t>26-008 Górno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koła Podstawowa w Górni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lanowanie kariery czyli jak wybrać zawó</w:t>
            </w:r>
            <w:r>
              <w:rPr/>
              <w:t>d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CIZ Kielce</w:t>
            </w:r>
          </w:p>
        </w:tc>
        <w:tc>
          <w:tcPr>
            <w:tcW w:w="1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6.09.2018</w:t>
            </w:r>
          </w:p>
        </w:tc>
        <w:tc>
          <w:tcPr>
            <w:tcW w:w="17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órno</w:t>
            </w:r>
          </w:p>
        </w:tc>
        <w:tc>
          <w:tcPr>
            <w:tcW w:w="21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Górno 82a</w:t>
              <w:br/>
              <w:t>26-008 Górno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koła Podstawowa w Górnie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Młodzież ucząca się</w:t>
            </w:r>
          </w:p>
        </w:tc>
        <w:tc>
          <w:tcPr>
            <w:tcW w:w="34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Planowanie kariery czyli jak wybrać zawó</w:t>
            </w:r>
            <w:r>
              <w:rPr/>
              <w:t>d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Razem sesji wyjazdowych WK ŚWIĘTOKRZYSKA: 5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Opracowanie: 29.06.20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ina Gębska – doradca zawodowy – stażys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gdalena Szczepańczyk – doradca zawodowy – stażyst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TekstprzypisukocowegoZnak">
    <w:name w:val="Tekst przypisu końcowego Znak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">
    <w:name w:val="HTML - adres"/>
    <w:basedOn w:val="Normal"/>
    <w:qFormat/>
    <w:pPr/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3:00Z</dcterms:created>
  <dc:creator>MCIZ</dc:creator>
  <dc:description/>
  <cp:keywords/>
  <dc:language>en-US</dc:language>
  <cp:lastModifiedBy>B_Szwed</cp:lastModifiedBy>
  <cp:lastPrinted>2017-03-29T08:27:00Z</cp:lastPrinted>
  <dcterms:modified xsi:type="dcterms:W3CDTF">2018-08-14T07:48:00Z</dcterms:modified>
  <cp:revision>11</cp:revision>
  <dc:subject/>
  <dc:title>ZBIORCZY HARMONOGRAM SESJI WYJAZDOWYCH</dc:title>
</cp:coreProperties>
</file>