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63245" cy="56324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………………………………………</w:t>
      </w:r>
      <w:r>
        <w:rPr>
          <w:rFonts w:cs="Times New Roman" w:ascii="Times New Roman" w:hAnsi="Times New Roman"/>
          <w:bCs/>
          <w:lang w:eastAsia="pl-PL"/>
        </w:rPr>
        <w:t>, ……………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(Miejscowość, data – dd.mm.rrrr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DANIE O PRZYJĘC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(Należy dostarczyć wypełnione przed wydaniem decyzji Komisji rekrutacyjnej o przyjęciu kandydata do OHP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lang w:eastAsia="pl-PL"/>
        </w:rPr>
        <w:t>Uprzejmie proszę o przyjęcie …………………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eastAsia="pl-PL"/>
        </w:rPr>
        <w:t>(Imię/imiona i nazwisko kandydata – wg aktu urodzenia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lang w:eastAsia="pl-PL"/>
        </w:rPr>
        <w:t>do …………………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eastAsia="pl-PL"/>
        </w:rPr>
        <w:t>(Pełna nazwa i adres jednostki opiekuńczo-wychowawczej OHP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                                                             ……………………………..………..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Miejscowość, dd.mm.rrrr)                                                                                 (Podpis rodziców/opiekunów prawnych)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zanowny Rodzicu/Opiekunie prawny kandydata do OH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W trosce o zachowanie możliwie najwyższych standardów w zakresie realizacji zadań nałożonych przepisami prawa na Ochotnicze Hufce Pracy (OHP) (ustawa z 20 marca 2025 r. o rynku pracy i służbach zatrudnienia) jednostki organizacyjne Ochotniczych Hufców Pracy tj. Wojewódzkie Komendy OHP oraz Centra Kształcenia i Wychowania OHP prowadzą proces naboru  młodzieży do Ochotniczych Hufców Pracy.</w:t>
      </w:r>
      <w:r>
        <w:rPr>
          <w:rFonts w:cs="Times New Roman" w:ascii="Times New Roman" w:hAnsi="Times New Roman"/>
          <w:b/>
          <w:bCs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Zakres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 poniższych informacji </w:t>
        <w:br/>
        <w:t xml:space="preserve">i danych    jest zbierany przez ww.  jednostki  OHP     w celu zapewnienia    Państwa dziecku/ podopiecznemu,  adekwatnie do jego potrzeb  profesjonalnego   wsparcia  stosownie do właściwości OHP. Pragniemy również dochować najwyższych  standardów w zakresie ochrony praw i wolności oraz ochrony danych osobowych Rodziców/Opiekunów prawnych oraz Państwa dziecka/podopiecznego w związku z obowiązywaniem Rozporządzenia Parlamentu Europejskiego i Rady (UE) 2016/679 z dnia 27 kwietnia 2016 r. </w:t>
        <w:br/>
        <w:t>w sprawie ochrony osób fizycznych w związku z przetwarzaniem danych oraz uchylenia dyrektywy 95/46/WE (ogólne rozporządzenie o ochronie danych), Ustawa z dnia 4 lutego 1994 r. o prawie autorskim i prawach pokrewnych (Dz.U. z 2017 r. poz. 880,1089, z 2018 r. poz. 650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o kandydac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2552"/>
        <w:gridCol w:w="2835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alizacja nauki w OHP </w:t>
            </w:r>
            <w:r>
              <w:rPr>
                <w:rFonts w:cs="Times New Roman" w:ascii="Times New Roman" w:hAnsi="Times New Roman"/>
              </w:rPr>
              <w:t>(zgodnie z celem nauki i ofertą OH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 szkoły, kla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koła podstawowa/szkoła branżowa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przygotowania zawodow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uczenie do wykonywania określonej pracy/nauka zawod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wód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Data i miejsce urodzenia </w:t>
              <w:br/>
            </w:r>
            <w:r>
              <w:rPr>
                <w:rFonts w:cs="Times New Roman" w:ascii="Times New Roman" w:hAnsi="Times New Roman"/>
                <w:bCs/>
              </w:rPr>
              <w:t>(wg aktu urodz.)</w:t>
            </w:r>
            <w:r>
              <w:rPr>
                <w:rFonts w:cs="Times New Roman" w:ascii="Times New Roman" w:hAnsi="Times New Roman"/>
                <w:b/>
              </w:rPr>
              <w:t xml:space="preserve"> i PES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d.mm.rrr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 (stałego pobytu) kandy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lnica, gmina, powiat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do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mieszkani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telefonu kandydata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mail kandydat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ończona szko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łna nazwa szkoły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szkoły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ice/opiekunowie prawni kandy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uzupełnić właściwe pol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oj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telef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</w:tr>
      <w:tr>
        <w:trPr>
          <w:trHeight w:val="2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mię i nazwisko mat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telef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</w:tr>
      <w:tr>
        <w:trPr>
          <w:trHeight w:val="3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opiekuna praw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telef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urator rodzinny/sądowy </w:t>
            </w:r>
            <w:r>
              <w:rPr>
                <w:rFonts w:cs="Times New Roman" w:ascii="Times New Roman" w:hAnsi="Times New Roman"/>
                <w:bCs/>
              </w:rPr>
              <w:t>(wpisać jeśli dotycz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telef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e źródło kontaktów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instytucji sprawującej opiekę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jeśli dotyczy - np. dom dziecka, MOPS, PCPR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otwierdzam, że zapoznałem/am się z</w:t>
      </w:r>
      <w:bookmarkStart w:id="0" w:name="_Hlk66054145"/>
      <w:r>
        <w:rPr>
          <w:rFonts w:cs="Times New Roman" w:ascii="Times New Roman" w:hAnsi="Times New Roman"/>
          <w:b/>
          <w:bCs/>
          <w:sz w:val="20"/>
          <w:szCs w:val="20"/>
        </w:rPr>
        <w:t xml:space="preserve"> treścią poniższych dokumentów i zobowiązuję się do ich przestrzegania oraz odpowiedzialności za moje dziecko/podopiecznego w kontekście zapisów w nich zawartych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ulamin jednostki OHP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0"/>
          <w:szCs w:val="20"/>
        </w:rPr>
      </w:pPr>
      <w:bookmarkEnd w:id="0"/>
      <w:r>
        <w:rPr>
          <w:rFonts w:cs="Times New Roman" w:ascii="Times New Roman" w:hAnsi="Times New Roman"/>
          <w:sz w:val="20"/>
          <w:szCs w:val="20"/>
        </w:rPr>
        <w:t>Procedura postępowania w przypadku zachorowania uczestnika OHP oraz wydawania uczestnikowi OHP leków ze wskazań lekarza w jednostce Ochotniczych Hufców Prac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dardy ochrony małoletnich uczestników Ochotniczych Hufców Prac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dura interwencji w sytuacjach kryzysowych zagrażających bezpieczeństwu uczestnika OH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TKOWE INFORMACJE O KANDYDACIE (osiągnięcia, sukcesy, zainteresowania) 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dziecko/podopieczny nie choruje/choruje przewlekle</w:t>
      </w:r>
      <w:r>
        <w:rPr>
          <w:rFonts w:cs="Times New Roman" w:ascii="Times New Roman" w:hAnsi="Times New Roman"/>
          <w:sz w:val="20"/>
          <w:szCs w:val="20"/>
        </w:rPr>
        <w:t xml:space="preserve"> na ……………………………………………….……..</w:t>
        <w:br/>
        <w:t>………………………………………………i przyjmuje na stałe następujące leki: ……………………………..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dziecko nie jest uczulone/jest uczulone</w:t>
      </w:r>
      <w:r>
        <w:rPr>
          <w:rFonts w:cs="Times New Roman" w:ascii="Times New Roman" w:hAnsi="Times New Roman"/>
          <w:sz w:val="20"/>
          <w:szCs w:val="20"/>
        </w:rPr>
        <w:t xml:space="preserve"> na ……………..……………………………………………………… ……………………………………………………. (wpisać źródło powodujące uczulenie, w tym leki 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Oświadczam, że zostałem/-am zapoznany/-a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iż celowe zatajenie stanu zdrowia dziecka/podopiecznego lub podanie nieprawdziwych informacji będzie skutkowało podjęciem interwencji przez OHP, np. zawiadomieniem sądu rodzin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-4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                                                                         ……………………………..………..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Miejscowość, dd.mm.rrrr)                                                                                                    (Podpis rodziców/opiekunów prawnych)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FF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rażam zgodę na udział mojego dziecka/podopiecznego w przedsięwzięciach edukacyjno-wychowawczych </w:t>
        <w:br/>
        <w:t>i zawodow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bejmujących programy profilaktyki społecznej (w tym współfinansowanych przez UE), przedsięwzięcia integrujące społecznie oraz socjalizujące kulturalnie, oświatowo, sportowo i rekreacyjnie, a także działaniach z zakresu poradnictwa zawodowego, pośrednictwa pracy oraz rozwoju zawodowego, które są organizowane przez OHP oraz podmioty współpracują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 xml:space="preserve">      </w:t>
        <w:tab/>
        <w:t xml:space="preserve"> 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rodziców/opiekunów prawn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rażam zgodę na organizowaną przez Ochotnicze Hufce Pracy diagnozę potrzeb wychowawczych</w:t>
      </w:r>
      <w:r>
        <w:rPr>
          <w:rFonts w:cs="Times New Roman" w:ascii="Times New Roman" w:hAnsi="Times New Roman"/>
          <w:sz w:val="20"/>
          <w:szCs w:val="20"/>
        </w:rPr>
        <w:t xml:space="preserve"> mojego dziecka/podopiecznego, a także wg odrębnych wytycznych diagnozę psychologiczno-pedagogiczną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rodziców/opiekunów prawnyc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rażam zgodę na badanie na obecność środków odurzających (narkotyki, alkohol) </w:t>
      </w:r>
      <w:r>
        <w:rPr>
          <w:rFonts w:cs="Times New Roman" w:ascii="Times New Roman" w:hAnsi="Times New Roman"/>
          <w:sz w:val="20"/>
          <w:szCs w:val="20"/>
        </w:rPr>
        <w:t>u mojego dziecka/podopiecznego, przez pracownika OHP, w uzasadnionym przypad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(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rodziców/opiekunów prawnyc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rażam zgodę na podanie mojemu dziecku/podopiecznem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 sytuacji nagłej konieczności </w:t>
      </w:r>
      <w:r>
        <w:rPr>
          <w:rFonts w:cs="Times New Roman" w:ascii="Times New Roman" w:hAnsi="Times New Roman"/>
          <w:sz w:val="20"/>
          <w:szCs w:val="20"/>
        </w:rPr>
        <w:t>leku na zlecenie lekar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(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rodziców/opiekunów prawnyc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rażam zgodę na przetwarzanie moich danych osobowych w związku z </w:t>
      </w:r>
      <w:r>
        <w:rPr>
          <w:rFonts w:cs="Times New Roman" w:ascii="Times New Roman" w:hAnsi="Times New Roman"/>
          <w:sz w:val="20"/>
          <w:szCs w:val="20"/>
        </w:rPr>
        <w:t xml:space="preserve">rekrutacją mojego dziecka/podopiecznego </w:t>
        <w:br/>
        <w:t>do jednostki OHP oraz bycia członkiem OHP po uzyskaniu kwalifikacji w wyniku przeprowadzonej  rekrut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Nr 119, str. 1) informuję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28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dministratorem danych osobow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jest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ojewódzki Komendant OHP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do którego składane jest podanie </w:t>
        <w:br/>
        <w:t>o przyjęcie, działający w strukturze Ochotniczych Hufców Pracy, z siedzibą w Białymstoku przy ul. Trawiastej 20 B, 15-161 Białysto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W  Podlaskiej Wojewódzkiej Komendzie OHP w Białymstoku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ostał  wyznaczon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nspektor Ochrony Danych (IOD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 Z Inspektorem można się skontaktować w sprawach dotyczących przetwarzania danych osobowych  pisząc na adres e-mail : iod@podlaska.ohp.pl  lub pisząc na adres Inspektor Ochrony Danych Podlaska Wojewódzka Komenda OHP, ul. Trawiasta 20B , 15-161 Białysto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Pani/Pana oraz  dziecka/podopiecznego dane osobowe przetwarzane są w celu realizacji zadań wynikających </w:t>
        <w:br/>
        <w:t xml:space="preserve">z ustawy o rynku pracy i służbach zatrudnienia, w tym ze szczególnym uwzględnieniem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prowadzenia procesu rekrutacyjnego do jednostek OHP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ealizacji zadań wychowawczo-opiekuńczych i edukacyjnych w ramach działalności OHP (w tym współfinansowanych ze środków UE)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ealizacji zadań z zakresu rozwoju zawodowego w tym w ramach poradnictwa zawodowego, pośrednictwa pracy oraz szkoleń zawodowych/rozwoju zawodowego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alizacji refundacji wynagrodzeń młodocianych pracownik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dzielania wsparcia zgodnie z przepisami ustawy z dnia 20 marca 2025 r. o rynku pracy i służbach zatrudn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odstawą prawną przetwarzania Pani/Pana oraz  dziecka/podopiecznego danych osobow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jest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t. 6 ust. 1 lit. c RODO (wypełnienie obowiązku prawnego ciążącego na administratorze),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t. 6 ust. 1 lit. f RODO (prawnie uzasadniony interes administratora)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art.  341, 342, 348 ustawy z 20 marca 2025 r. o rynku pracy i służbach zatrudnieni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Odbiorcami Pani/Pana oraz dziecka/podopiecznego danych osobowych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mogą być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stytucje oświatowe, placówki medyczne, służby społeczn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200"/>
        <w:ind w:left="993" w:hanging="99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tencjalni pracodawcy w ramach przygotowania zawodow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200"/>
        <w:ind w:left="993" w:hanging="99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ne jednostki organizacyjne OHP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prawnione organy i instytucje publiczne działające na podstawie przepisów pra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Pani/Pana oraz  dziecka/podopiecznego dane osobowe będą przechowywane: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z okres 10 lat kalendarzowych, licząc od końca roku, w którym zakończono świadczenie wsparcia przez OHP,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niezakwalifikowania do OHP – przez 3 miesiące od dnia zakończenia procedury rekrutacyj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soba, której dane dotyczą, ma prawo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stępu do swoich danych oraz ich sprostowania, usunięcia lub ograniczenia przetwarzania,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niesienia sprzeciwu wobec przetwarzania danych,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noszenia danych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stwierdzenia naruszenia przepisów RODO,   wniesienia skargi do Prezesa Urzędu Ochrony Danych Osob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oraz  dziecka/podopieczn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ane osobow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nie będą przekazywane do państw trzeci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poza UE </w:t>
        <w:br/>
        <w:t>i Europejski Obszar Gospodarczy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8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ani/Pana oraz dziecka/podopiecznego dane osobowe nie będą przetwarzane w sposób zautomatyzowany ani profilow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rodziców/opiekunów prawn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z w:val="20"/>
          <w:szCs w:val="20"/>
        </w:rPr>
      </w:pPr>
      <w:bookmarkStart w:id="1" w:name="_Hlk196383853"/>
      <w:r>
        <w:rPr>
          <w:sz w:val="20"/>
          <w:szCs w:val="20"/>
        </w:rPr>
        <w:t>Oświadczam, że jestem świadom/świadom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sz w:val="20"/>
          <w:szCs w:val="20"/>
        </w:rPr>
        <w:t xml:space="preserve">że </w:t>
      </w:r>
      <w:bookmarkEnd w:id="1"/>
      <w:r>
        <w:rPr>
          <w:sz w:val="20"/>
          <w:szCs w:val="20"/>
        </w:rPr>
        <w:t xml:space="preserve">dane osobowe mojego dziecka/podopiecznego będą przetwarzane na podstawie przepisów </w:t>
      </w:r>
      <w:r>
        <w:rPr>
          <w:color w:val="1A1A1C"/>
          <w:sz w:val="20"/>
          <w:szCs w:val="20"/>
        </w:rPr>
        <w:t>Rozporządzenia Parlamentu Europejskiego i Rady (UE) 2016/679 z dnia 27 kwietnia 2016 r.</w:t>
      </w:r>
      <w:r>
        <w:rPr>
          <w:b w:val="false"/>
          <w:bCs w:val="false"/>
          <w:color w:val="1A1A1C"/>
          <w:sz w:val="20"/>
          <w:szCs w:val="20"/>
        </w:rPr>
        <w:t xml:space="preserve"> w sprawie ochrony osób fizycznych w związku z przetwarzaniem danych osobowych i w sprawie swobodnego przepływu takich danych oraz uchylenia dyrektywy 95/46/WE (ogólne rozporządzenie o ochronie danych), </w:t>
      </w:r>
      <w:r>
        <w:rPr>
          <w:b w:val="false"/>
          <w:bCs w:val="false"/>
          <w:sz w:val="20"/>
          <w:szCs w:val="20"/>
        </w:rPr>
        <w:t xml:space="preserve">art. 6 ust. 1 lit. c (wypełnienie obowiązku prawnego ciążącego na administratorze) w związku z art. 351 ust. 3 ustawy z 20 marca 2025 r o rynku pracy </w:t>
        <w:br/>
        <w:t>i służbach zatrudnienia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 związku z powyższym przetwarzany będzie zakres danych zawartych w podaniu o przyjęcie do jednostki OHP.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rodziców/opiekunów prawnych)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Oświadczam, również że jestem świadom/świadoma</w:t>
      </w:r>
      <w:r>
        <w:rPr>
          <w:b w:val="false"/>
          <w:bCs w:val="false"/>
          <w:sz w:val="20"/>
          <w:szCs w:val="20"/>
        </w:rPr>
        <w:t xml:space="preserve"> o możliwości wykorzystania wizerunku mojego dziecka/podopiecznego, czyli fotografii i/lub  nagrania wideo, na których będzie możliwa jego identyfikacja. Dane w formie wizerunku będą przetwarzane na podstawie art. 6. ust.1 lit. f ROGO (do celów wynikających z prawnie uzasadnionych interesów realizowanych przez administratora) w związku z art. 81 </w:t>
      </w:r>
      <w:r>
        <w:rPr>
          <w:sz w:val="20"/>
          <w:szCs w:val="20"/>
        </w:rPr>
        <w:t>ustawy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o prawie autorskim i prawach pokrewnych</w:t>
      </w:r>
      <w:r>
        <w:rPr>
          <w:b w:val="false"/>
          <w:bCs w:val="false"/>
          <w:sz w:val="20"/>
          <w:szCs w:val="20"/>
        </w:rPr>
        <w:t xml:space="preserve"> (Dz. U. 2025.0.24.tj) wyłącznie w celach związanych z promocją OHP, szczególnie poprzez ich prezentowanie, publikowanie i upowszechnianie w wydawnictwach, mediach (TV, gazety, strony internetowe) wystawach oraz innych publikatorach OHP (strony internetowe, Facebook, Instagram) .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(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rodziców/opiekunów prawnyc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ostałam/em poinformowana/ny, że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upełnienie   informacji zawartych we wniosku o przyjęcie do jednostki OHP , jak również oświadczenie i wyrażenie wyżej określonych zgód jest warunkiem niezbędnym do przyjęcia mojego dziecka/podopiecznego do Ochotniczych Hufców Pracy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niewyrażenia wyżej określonych zgód i oświadczeń nie będzie możliwe uczestniczenie mojego dziecka/podopiecznego w OHP oraz korzystanie ze wsparcia OHP. (Nie dotyczy zgody na publikację wizerunku. Zgody w tym zakresie Administrator będzie zbierał w odrębnym trybie)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k któregokolwiek z dokumentów niezbędnych do przyjęcia uczestnika OHP wymienionych w „Regulaminie rekrutacji młodzieży do OHP” może oznaczać, że dziecko/podopieczny będzie umieszczone jedynie na liście oczekujących na przyjęcie do jednostki OH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             ……………………………                             ………………………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Miejscowość, dd.mm.rrrr)            (Podpis kandydata do OHP)                                          (Podpis rodziców/opiekunów prawnych)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ata i czytelny podpis osoby przyjmującej: ………………………………………………………………………………………..</w:t>
      </w:r>
    </w:p>
    <w:sectPr>
      <w:type w:val="nextPage"/>
      <w:pgSz w:w="11906" w:h="16838"/>
      <w:pgMar w:left="794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ptos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;Calibri" w:hAnsi="Aptos;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Aptos;Calibri" w:hAnsi="Aptos;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15:00Z</dcterms:created>
  <dc:creator>OHP</dc:creator>
  <dc:description/>
  <cp:keywords/>
  <dc:language>en-US</dc:language>
  <cp:lastModifiedBy>Ewa Kosińska</cp:lastModifiedBy>
  <cp:lastPrinted>2019-03-15T15:26:00Z</cp:lastPrinted>
  <dcterms:modified xsi:type="dcterms:W3CDTF">2025-06-05T11:37:00Z</dcterms:modified>
  <cp:revision>33</cp:revision>
  <dc:subject/>
  <dc:title/>
</cp:coreProperties>
</file>